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654-7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979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29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й судья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убаевой Лилии Рашитовны, *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Губаева Л.Р. 24 мая 2024 года в 00:01 часов, находясь по адресу*, не оплатила в срок, предусмотренный ст. 32.2 КоАП РФ, административный штраф в размере 2000 рублей, назначенный постановлением об административном правонарушении № 18810586240312025705 от 12.03.2024 года, вступившим в законную силу 24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Губаева Л.Р.   ничего не пояснила, так как протокол был составлен в ее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Губаева Л.Р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Губаевой Л.Р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51784 от 01.07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Губаева Л.Р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>а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312025705 от 12.03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312025705 от 12.03.2024 </w:t>
      </w:r>
      <w:r>
        <w:rPr>
          <w:b w:val="false"/>
          <w:sz w:val="26"/>
          <w:szCs w:val="26"/>
          <w:lang w:val="ru-RU"/>
        </w:rPr>
        <w:t>года, которым Губаевой Л.Р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20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Губаева Л.Р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квалифицирует деяние Губаевой Л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Губаеву Лилию Рашитовну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4 000 (четыр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9792420162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